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2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29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Куликова Анатолия Вале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декабря 2024 года около 19:20 уполномоченными должностными лицами установлено, что привлекаемое лицо по адресу: *,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хранение одного гладкоствольного ружья «*», № *, 16 калибра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вину в совершении вменённого административного правонарушения признал полностью пояснил, что хранил оружие по просьбе умершего друга – собственника оружия. Добровольно выдал оружие при обыске. У него разрешения на хранение или ношения оружия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ами об административном правонарушении № *, в которых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выделении в отдельное производство материалов уголовного 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возбуждении уголовного дела по части 1 статьи 222 Уголовного кодекса Российской Федерации, в отношении иных изъятых предметов, ограниченных в обор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смотра места происшествия и фототаблицей к нему, из которого следует, что в месте, указанном в протоколе об административном правонарушении, выявлены и изъяты запрещённые объекты, в том числе одного гладкоствольного ружья «*», № *, 16 калибра, добровольно не вы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допроса подозреваемого, аналогичного по содержанию письменным объясн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эксперта подтверждающей, что изъятые предметы являются огнестрельным оружием, пригодным для стрел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й на принятое оруж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ой участкового уполномоченного на привлекаемое лицо, который характеризуется посредстве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ранее не привлекалось к административной ответственности по схожим соста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ликова Анатолия Валерье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без конфискации оружия и основных частей огнестрельного оружия, но в силу части 3 статьи 3.7 названного Кодекса подлежащих уничтожению. 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дного гладкоствольного ружья «*», № *, 16 калибра, и хранящихся в камере хранения вещественных доказательств ОМВД России по Октябрьскому району, – уничтожи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